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6"/>
          <w:szCs w:val="36"/>
        </w:rPr>
        <w:t>农安县</w:t>
      </w:r>
      <w:r>
        <w:rPr>
          <w:rFonts w:ascii="黑体;SimHei" w:hAnsi="黑体;SimHei" w:eastAsia="黑体;SimHei"/>
          <w:sz w:val="36"/>
          <w:szCs w:val="36"/>
        </w:rPr>
        <w:t>医疗机构诊疗病种目录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290"/>
        <w:gridCol w:w="15"/>
        <w:gridCol w:w="6133"/>
      </w:tblGrid>
      <w:tr>
        <w:trPr>
          <w:trHeight w:val="600" w:hRule="atLeast"/>
        </w:trPr>
        <w:tc>
          <w:tcPr>
            <w:tcW w:w="8336" w:type="dxa"/>
            <w:gridSpan w:val="4"/>
            <w:tcBorders>
              <w:top w:val="single" w:sz="8" w:space="0" w:color="4BACC6"/>
              <w:left w:val="dotted" w:sz="8" w:space="0" w:color="000000"/>
              <w:bottom w:val="single" w:sz="8" w:space="0" w:color="4BACC6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、县级医院诊疗病种目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77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种）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8" w:space="0" w:color="4BACC6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数量</w:t>
            </w:r>
          </w:p>
        </w:tc>
        <w:tc>
          <w:tcPr>
            <w:tcW w:w="1305" w:type="dxa"/>
            <w:gridSpan w:val="2"/>
            <w:tcBorders>
              <w:top w:val="single" w:sz="8" w:space="0" w:color="4BACC6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类目编码</w:t>
            </w:r>
          </w:p>
        </w:tc>
        <w:tc>
          <w:tcPr>
            <w:tcW w:w="6133" w:type="dxa"/>
            <w:tcBorders>
              <w:top w:val="single" w:sz="8" w:space="0" w:color="4BACC6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类 目 名 称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菌性痢疾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细菌性肠道感染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原虫性肠道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传染性和未特指病因的胃肠炎和结肠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器官的结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氏菌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猩红热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膜炎球菌感染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脓毒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细菌性疾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部位的细菌性感染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虫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滴虫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6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主要为性传播的疾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疱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纯疱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染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状疱疹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疹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毒性疣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以皮肤和粘膜损害为特征的病毒性感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1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甲型肝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1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乙型肝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1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急性病毒性肝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慢性病毒性肝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1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病毒性肝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2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行牲腮腺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毒性结膜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3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念珠菌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霉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管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肠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肠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肠乙状结肠连接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肠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肛门和肛管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和肝内胆管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胆囊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胆道其他和未特指部位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胰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器官其他和不明确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管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气管和肺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腺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脏、纵隔和胸膜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系统和胸腔内器官其他和不明确部位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4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和关节软骨其他和未特指部位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恶性黑色素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其他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4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皮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4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卡波西肉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4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围神经和自主神经系统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4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膜后腔和腹膜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4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结缔组织和软组织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5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房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5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颈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5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宫体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5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宫部位未特指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5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卵巢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5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性生殖器官其他和未特指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6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阴茎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6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列腺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6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睾丸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6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生殖器官其他和未特指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6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除外肾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盂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6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尿管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6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膀胱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6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泌尿器官其他和未特指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脊膜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7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7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髓、脑神经和中枢神经系统其他部位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7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内分泌腺和有关结构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7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和不明确部位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7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淋巴结继发性和未特指的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7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和消化器官的继发性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7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和不明确部位的继发性恶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8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霍奇金淋巴瘤的其他和未特指类型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、食管和胃原位癌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器官其他和未特指的原位癌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耳和呼吸系统原位癌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位黑色素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原位癌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房原位癌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颈原位癌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殖器官其他和未特指的原位癌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0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和未特指部位的原位癌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和咽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肠、直肠、肛门和肛管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系统其他和不明确部位的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耳和呼吸系统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腔内器官其他和未特指的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和关节软骨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性脂肪瘤样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管瘤和淋巴管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何部位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皮组织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膜后腔和腹膜软组织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缔组织和其他软组织的其他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2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素细胞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其他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2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房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2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宫平滑肌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2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宫其他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2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卵巢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2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性生殖器官其他和未特指的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2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生殖器官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泌尿器官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3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和附器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3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脊膜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3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和中枢神经系统其他部位的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3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腺其他和未特指的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3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和未特指部位的良性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3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和消化器官动态未定或动态未知的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3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耳、呼吸和胸腔内器官动态未定或动态未知的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3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性生殖器官动态未定或动态未知的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4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生殖器官动态未定或动态未知的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4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泌尿器官动态未定或动态未知的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4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脊膜动态未定或动态未知的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和中枢神经系统动态未定或动态未知的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腺动态未定或动态未知的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4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和未特指部位的动态未定或动态未知的肿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5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铁性贫血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5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乏性贫血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5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酸盐缺乏性贫血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5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营养性贫血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6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贫血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6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凝血缺陷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6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癜和其他出血性情况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7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脾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8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节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碘缺乏相关性甲状腺疾患和有关情况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症状不明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亚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碘缺乏性甲状腺功能减退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甲状腺功能减退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非毒性甲状腺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毒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功能亢进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0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胰岛素依赖型糖尿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胰岛素依赖型糖尿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特指的糖尿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糖尿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糖尿病低血糖性昏迷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胰腺内分泌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旁腺功能减退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旁腺功能亢进症和甲状旁腺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2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垂体功能亢进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垂体功能减退和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2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卵巢功能障碍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3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腺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内分泌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重度蛋白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量营养不良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度和轻度蛋白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量营养不良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4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蛋白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量营养不良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5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族维生素缺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5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5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维生素缺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局部多脂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6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肥胖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7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蛋白代谢紊乱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7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脂蛋白代谢紊乱和其他脂血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7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嘌呤和嘧啶代谢紊乱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8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物质代谢紊乱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8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淀粉样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8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容量缺失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8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液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解质及酸碱平衡的其他紊乱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8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作后内分泌和代谢紊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损害和功能障碍及躯体疾病引起的其他精神障碍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0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部疾病、损害和功能障碍引起的人格和行为障碍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炎、脊髓炎和脑脊髓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颅内和椎管内脓肿及肉芽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力失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锥体束外和运动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癫痫持续状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短暂性大脑缺血性发作和相关的综合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叉神经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脑神经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根和神经丛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肢单神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5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肢单神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症肌无力和其他肌神经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7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肌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截瘫和四肢瘫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8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麻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瘫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积水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髓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9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枢神经系统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睑腺炎和睑板腺囊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睑的其他炎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睑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泪器系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膜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膜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膜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角膜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角膜瘢痕和混浊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角膜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虹膜睫状体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虹膜和睫状体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年性白内障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白内障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脉络膜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网膜血管阻塞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视网膜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光眼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玻璃体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球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耳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耳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耳和乳突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脓性和未特指的中耳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突炎和有关情况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湿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提及心脏受累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湿热伴有心脏受累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湿性舞蹈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湿性二尖瓣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湿性主动脉瓣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0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湿性三尖瓣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0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个心瓣膜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0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风湿性心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发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发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心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1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肾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心脏和肾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1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发性高血压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绞痛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心肌梗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2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后性心肌梗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心肌梗死后的某些近期并发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2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急性缺血性心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2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慢性缺血性心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2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栓塞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2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肺源性心脏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2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血管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心包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3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包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3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和亚急性心内膜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风湿性二尖瓣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3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风湿性主动脉瓣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3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风湿性三尖瓣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3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动脉瓣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3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瓣膜未特指的心内膜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4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心肌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4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肌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室传导阻滞和左束支传导阻滞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4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传导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4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脏停搏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4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阵发性心动过速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4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房纤颤和扑动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4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心律失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5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力衰竭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5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脏病的并发症和不明确表述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6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蛛网膜下出血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6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内出血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6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非创伤性颅内出血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6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梗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6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卒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为出血或梗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脑前动脉的闭塞和狭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造成脑梗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6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脑动脉的闭塞和狭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造成脑梗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6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脑血管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6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血管病后遗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脉粥样硬化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7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动脉瘤和主动脉夹层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7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周围血管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7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脉栓塞和血栓形成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7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脉和小动脉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8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脉炎和血栓性静脉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8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肢静脉曲张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8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痔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8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部位的静脉曲张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9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低血压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鼻咽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鼻窦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咽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扁桃体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喉炎和气管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梗阻性喉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哮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会厌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发性和未特指部位的急性上呼吸道感染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标明的禽流感病毒引起的流行性感冒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标明的其他流感病毒引起的流行性感冒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行性感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毒未标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1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毒性肺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链球菌性肺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1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感嗜血杆菌性肺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1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菌性肺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1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传染性病原体引起的肺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原体未特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支气管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细支气管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2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急性下呼吸道感染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管舒缩性和变应性鼻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3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慢性鼻炎、鼻咽炎和咽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3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慢性鼻窦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3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鼻息肉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鼻和鼻窦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3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扁桃体和腺样体慢性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3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扁桃体周脓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3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慢性喉炎和喉气管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3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带和喉疾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3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呼吸道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4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气管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为急性或慢性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4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纯性和粘液脓性慢性支气管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4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慢性支气管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气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慢性阻塞性肺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4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哮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4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哮喘持续状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4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气管扩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6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煤炭工肺尘埃沉着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6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棉和其他矿物纤维引起的肺尘埃沉着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6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引起的肺尘埃沉着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6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无机粉尘引起的肺尘埃沉着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6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肺尘埃沉着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尘埃沉着病伴结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6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指的有机粉尘引起的气道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6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机粉尘引起的过敏性肺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6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吸入化学制剂、气体、烟雾和蒸气引起的呼吸性情况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6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体和液体引起的肺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外部物质引起的呼吸性情况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8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人型呼吸窘迫综合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8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水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8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嗜酸性粒细胞增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8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间质性肺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8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和纵隔脓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8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脓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9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腔积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9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膜斑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9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9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胸膜情况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9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作后的呼吸性疾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9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衰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9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呼吸性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发育和出牙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埋伏牙和阻生牙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齿硬组织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髓和根尖周组织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龈炎和牙周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龈和无牙牙槽嵴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0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面畸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括错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0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齿及支持结构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0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区囊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颌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涎腺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1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炎和有关损害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唇及口腔粘膜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1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舌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管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管反流性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2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管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2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溃疡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2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二指肠溃疡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2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位未特指的消化性溃疡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2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空肠溃疡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2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炎和十二指肠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不良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和十二指肠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阑尾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阑尾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阑尾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阑尾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4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股沟疝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4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疝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4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脐疝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疝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膈疝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4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腹疝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4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腹疝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罗恩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局限性肠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溃疡性结肠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非感染性胃肠炎和结肠贺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肠血管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痹性肠梗阻和不伴有疝的肠梗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肠憩室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肠易激综合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功能性肠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6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肛门及直肠区的裂和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6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肛门和直肠区脓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6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肛门和直肠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6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肠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膜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6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膜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7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衰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7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纤维化和肝硬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7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炎性肝脏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8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胆石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8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胆囊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8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胆囊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8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胆道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8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胰腺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8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胰腺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9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肠吸收不良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9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系统的操作后疾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9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系统的其他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脓肿、疖和痈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蜂窝织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淋巴结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0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和皮下组织其他局部感染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扁平苔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5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红斑性情况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非瘢痕性毛发缺失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7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和皮下组织毛囊囊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7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分泌汗腺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8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受压区褥疮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9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萎缩性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清反应阳性的类风湿性关节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类风湿性关节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痛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1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髋关节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1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膝关节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腕掌关节的关节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1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关节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指和脚趾的后天性变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肢其他后天性变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膝关节内紊乱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2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特指的关节紊乱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2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关节疾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3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性红斑狼疮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3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缔组织的其他系统性受累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变形性背部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4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直性脊柱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4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炎性脊椎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4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椎关节强硬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4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脊椎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5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颈椎间盘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5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椎间盘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5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背部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5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背痛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6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肌肉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滑膜炎和腱鞘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6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滑膜和肌腱的自发性破裂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6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滑膜和肌腱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使用、过度使用和压迫有关的软组织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粘液囊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纤维细胞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肩损害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包括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肌腱端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肌腱端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软组织疾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8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质疏松伴有病理性骨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8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质疏松不伴有病理性骨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8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连续性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8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密度和结构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8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髓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8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坏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8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佩吉特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畸形性骨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8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的其他疾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9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肌肉骨骼系统和结缔组织的其他后天性变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9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作后肌肉骨骼疾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9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力学损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肾炎综合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进型肾炎综合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发性和持续性血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慢性肾炎综合征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肾病综合征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未特指的肾炎综合征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孤立性蛋白尿伴有特指的形态学损害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0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遗传性肾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可归类在他处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肾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间质肾炎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慢性肾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间质肾炎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1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质肾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未特指急性或慢性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梗阻性和反流性尿路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1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和重金属诱发的肾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间质和肾小管情况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1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肾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间质疾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1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急性肾衰竭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慢性肾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1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未特指的肾衰竭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下泌尿道结石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未特指的肾绞痛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2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肾小管功能损害所致的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2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未特指的肾挛缩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2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和输尿管的其他疾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可归类在他处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膀胱炎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3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膀胱神经肌肉功能不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可归类在他处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3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膀胱的其他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尿道炎和尿道综合征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3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尿道狭窄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3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尿道的其他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3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泌尿系统的其他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前列腺增生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前列腺炎性疾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前列腺的其他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鞘膜积液和精子囊肿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睾丸扭转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睾丸炎和附睾炎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包皮过长、包茎和嵌顿包茎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阴茎的其他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生殖器官炎性疾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可归类在他处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5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男性生殖器官的其他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6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良性乳腺发育不良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6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乳房炎性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6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乳房肥大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6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未特指的乳房肿块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6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乳房的其他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输卵管炎和卵巢炎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7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宫炎性疾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除外宫颈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7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宫颈炎性疾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7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其他女性盆腔炎性疾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7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庭大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多林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疾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7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阴道和外阴的其他炎症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8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子宫内膜异位症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8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女性生殖器脱垂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8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卵巢、输卵管和阔韧带的非炎性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8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女性生殖道息肉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8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宫其他非炎性疾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除外宫颈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8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宫颈糜烂和外翻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8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宫颈发育不良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8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宫颈其他非炎性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9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外阴和会阴的其他非炎性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9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月经过多、月经频繁和月经不规则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9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其他异常的子宫和阴道出血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9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与女性生殖器官和月经周期有关的疼痛和其他情况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9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绝经期和其他围绝经期的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9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泌尿生殖系统的操作后疾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可归类在他处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异位妊娠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葡萄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泡状胎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受孕的其他异常产物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自然流产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医疗性流产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未特指的流产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原有的高血压并发于妊娠、分娩和产褥期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1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妊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妊娠引起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水肿和蛋白尿不伴有高血压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妊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妊娠引起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伴有有意义的蛋白尿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1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妊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妊娠引起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伴有有意义的蛋白尿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1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未特指的孕产妇高血压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妊娠早期出血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妊娠期剧吐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2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妊娠期静脉并发症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妊娠期泌尿生殖道的感染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2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为主要与妊娠有关的其他情况给予的孕产妇医疗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多胎妊娠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3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为已知或可疑胎儿先露异常给予的孕产妇医疗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3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为已知或可疑胎盆不称给予的孕产妇医疗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为已知或可疑盆腔器官异常给予的孕产妇医疗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3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为其他已知或可疑的胎儿问题给予的孕产妇医疗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4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羊水过多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4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羊水和胎膜的其他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4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胎膜早破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胎盘疾患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前置胎盘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4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假临产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4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过期妊娠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6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早产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6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力异常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6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滞产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6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胎儿的胎位不正和先露异常引起的梗阻性分娩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母体骨盆异常引起的梗阻性分娩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6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其他梗阻性分娩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6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程和分娩并发产时出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可归他处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6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程和分娩并发胎儿应激反应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6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程和分娩并发脐带并发症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分娩时会阴裂伤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7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其他产科创伤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7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后出血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7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程和分娩的其他并发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可归类在他处者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8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单胎顺产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8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借助产钳和真空吸引器的单胎分娩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8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剖宫产术的单胎分娩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8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其他助产的单胎分娩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8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其他产褥感染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9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可归类在他处的孕产妇的传染病和寄生虫病并发于妊娠、分娩和产褥期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9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可归类在他处的孕产妇的其他疾病并发于妊娠、分娩和产褥期 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窒息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2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儿呼吸窘迫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天性肺炎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2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儿吸入综合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2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源于围生期的其他呼吸性情况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3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儿细菌性脓毒症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5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胎儿和新生儿出血性疾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5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过度溶血引起的新生儿黄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7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时性新生儿钙和镁代谢紊乱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7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儿其他暂时性电解质和代谢紊乱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8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发于胎儿和新生儿体被的其他情况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9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儿惊厥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9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儿的其他大脑障碍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柱裂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睑、泪器和眼眶先天性畸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和颈部的其他先天性畸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3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舌、口和咽的其他先天性畸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胆囊、胆管和肝先天性畸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4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系统的其他先天性畸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5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睾丸未降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6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泌尿系统的其他先天性畸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髋先天性变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6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先天性变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6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面、脊柱和胸的先天性肌肉骨骼变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6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畸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并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畸形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7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肌肉骨骼系统先天性畸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8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斑痣性错构瘤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8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先天性畸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脏搏动异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脏杂音和其他心音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坏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压读数异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诊断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道出血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咳嗽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异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咽痛和胸痛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及循环和呼吸系统的其他症状和体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部和盆腔痛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恶心和呕吐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1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灼热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吞咽困难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1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肠气胀及有关情况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1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便失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1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大和脾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1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黄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水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1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及消化系统和腹部的其他症状和体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排尿有关的疼痛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3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血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3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尿失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3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潴留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尿和少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3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3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及泌尿系统的其他症状和体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5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疼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5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适和疲劳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5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衰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5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晕厥和虚脱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5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惊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5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6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7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化学的其他异常所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8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孤立性蛋白尿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8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器官和腹腔标本的异常所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9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身体结构诊断性影像检查的异常所见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9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能检查的异常结果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部浅表损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部开放性伤口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颅骨和面骨骨折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部关节和韧带脱位、扭伤和劳损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和眶损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颅内损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0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部其他和未特指的损伤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颈部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颈部开放性伤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1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颈部骨折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颈水平的关节和韧带脱位、扭伤和劳损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1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颈水平的神经和脊髓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1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颈部其他和未特指的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部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部开放性伤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肋骨、胸骨和胸部脊柱骨折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部关节和韧带脱位、扭伤和劳损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胸水平的神经和脊髓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部血管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脏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和未特指胸内器官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部挤压伤和胸的部分创伤性切断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部其他和未特指的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部、下背和骨盆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3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部、下背和骨盆开放性伤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3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腰椎和骨盆骨折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3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腰椎和骨盆关节和韧带脱位、扭伤和劳损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腹、下背和骨盆水平的神经和腰部脊髓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3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腹、下背和骨盆水平的血管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3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内器官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3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泌尿系和盆腔器官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3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部、下背和骨盆部分挤压伤和创伤性切断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3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部、下背和骨盆其他和未特指的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4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肩和上臂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4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肩和上臂开放性伤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4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肩和上臂骨折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肩胛带关节和韧带脱位、扭伤和劳损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肩和上臂水平的神经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4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肩和上臂水平的肌肉和肌腱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4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肩和上臂挤压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4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肩和上臂创伤性切断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4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肩和上臂其他和未特指的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5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臂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5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臂开放性伤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5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臂骨折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5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肘关节和韧带脱位、扭伤和劳损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5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前臂水平的神经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5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前臂水平的血管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5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前臂水平的肌肉和肌腱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5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臂挤压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5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臂创伤性切断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5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臂其他和未特指的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腕和手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腕和手开放性伤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腕和手水平的骨折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腕和手水平的关节和韧带脱位、扭伤和劳损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腕和手水平的神经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腕和手水平的血管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腕和手水平的肌肉和肌腱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腕和手挤压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腕和手创伤性切断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腕和手其他和未特指的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髋和大腿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7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髋和大腿开放性伤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7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骨骨折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7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髋关节和韧带脱位、扭伤和劳损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7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髋和大腿水平的神经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7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髋和大腿水平的血管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7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髋和大腿水平的肌肉和肌腱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7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髋和大腿挤压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7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髋和大腿其他和未特指的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腿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腿开放性伤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括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折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膝关节和韧带脱位、扭伤和劳损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小腿水平的神经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小腿水平的血管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小腿水平的肌肉和肌腱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腿挤压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腿创伤性切断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腿其他和未特指的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踝和足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踝和足开放性伤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骨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除外踝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踝和足水平的关节和韧带脱位、扭伤和劳损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踝和足水平的神经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踝和足水平的血管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踝和足水平的肌肉和肌腱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踝和足挤压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踝和足创伤性切断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踝和足其他和未特指的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及身体多个部位的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及身体多个部位的开放性伤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及身体多个部位的骨折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及身体多个部位的脱位、扭伤和劳损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及身体多个部位的挤压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及身体多个部位的其他损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0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柱骨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平未特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0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柱和躯干的其他损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平未特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肢骨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平未特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肢的其他损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平未特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1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肢骨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平未特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肢的其他损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平未特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1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体未特指部位的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1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道内异物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道内异物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2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内部器官的烧伤和腐蚀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影响自主神经系统的药物中毒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4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影响心血管系统的制剂中毒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和未特指物质的毒性效应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6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和光的效应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7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伤的某些早期并发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8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注、输血和治疗性注射后的并发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8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作并发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8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部矫形外科假体装置、植入物和移植物的并发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8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内部假体装置、植入物和移植物的并发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8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植器官和组织的失败和排斥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9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部损伤后遗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9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颈部和躯干损伤后遗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9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肢损伤后遗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9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肢损伤后遗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主诉或诊断报告的人接受的其他特殊检查和调查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可疑疾病和情况接受的医疗观察和评价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其他原因接受的检查和观察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0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恶性肿瘤治疗后的随诊检查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0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除恶性肿瘤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其他情况治疗后的随诊检查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育问题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妊娠检查和检验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前筛查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娩的结局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照出生地点划分活产婴儿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3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后医疗照顾和检查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人工造口的维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4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装置的安装和调整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8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肢后天性缺失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器官后天性缺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个人史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造口状态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器官和组织移植状态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其他功能性植入物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其他装置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手术后状态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9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赖于可启动机器和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592" w:hRule="atLeast"/>
        </w:trPr>
        <w:tc>
          <w:tcPr>
            <w:tcW w:w="833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二、县级医院外请专家诊疗病种目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种）</w:t>
            </w:r>
          </w:p>
        </w:tc>
      </w:tr>
      <w:tr>
        <w:trPr>
          <w:trHeight w:val="469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数量</w:t>
            </w:r>
          </w:p>
        </w:tc>
        <w:tc>
          <w:tcPr>
            <w:tcW w:w="129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类目编码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类 目 名 称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管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肠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肠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肠乙状结肠连接处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肠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肛门和肛管的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和肝内胆管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胆囊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鼻腔和中耳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鼻旁窦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喉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管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气管和肺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腺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脏、纵隔和胸膜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系统和胸腔内器官其他和不明确部位的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年性白内障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白内障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晶状体的其他疾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8*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类于他处的疾病引起的白内障和晶状体的其他疾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光眼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42*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类于他处的疾病引起的青光眼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3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腭裂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3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唇裂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3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腭裂伴唇裂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3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舌、口和咽的其他先天性畸形</w:t>
            </w:r>
          </w:p>
        </w:tc>
      </w:tr>
      <w:tr>
        <w:trPr>
          <w:trHeight w:val="582" w:hRule="atLeast"/>
        </w:trPr>
        <w:tc>
          <w:tcPr>
            <w:tcW w:w="833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三、乡（镇）卫生院诊疗病种目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Style w:val="Font11"/>
                <w:sz w:val="28"/>
                <w:szCs w:val="28"/>
                <w:lang w:bidi="ar"/>
              </w:rPr>
              <w:t>种）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数量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类目编码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类 目 名 称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4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气管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为急性或慢性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4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气肿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发性和未特指部位的急性上呼吸道感染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7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颈炎性疾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7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阴道和外阴的其他炎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7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女性盆腔炎性疾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5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性生殖器官其他和未特指的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发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发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8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脉炎和血栓性静脉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2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炎和十二指肠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非感染性胃肠炎和结肠贺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阑尾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传染性和未特指病因的胃肠炎和结肠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脏搏动异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3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道炎和尿道综合征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膀胱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4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心律失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绞痛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列腺炎性疾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和十二指肠的其他疾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睾丸炎和附睾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8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特异性淋巴结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扁桃体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管舒缩性和变应性鼻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4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睾丸炎和附睾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咽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1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炎和有关损害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关节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6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滑膜炎和腱鞘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肩损害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4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脊椎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5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背痛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状疱疹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6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房炎性疾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6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脑血管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神经症性障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0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蜂窝织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2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指和脚趾的后天性变形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皮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2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应性接触性皮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糖尿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0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部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障碍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7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肌腱端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5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乏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痘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1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唇及口腔粘膜的其他疾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2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瘙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痤疮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7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毛囊疾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行性感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毒未标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咳嗽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恶心和呕吐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5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适和疲劳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腿浅表损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0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异常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6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肌肉其他疾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1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关节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功能性肠疾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7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外部物质引起的呼吸性情况</w:t>
            </w:r>
          </w:p>
        </w:tc>
      </w:tr>
      <w:tr>
        <w:trPr>
          <w:trHeight w:val="572" w:hRule="atLeast"/>
        </w:trPr>
        <w:tc>
          <w:tcPr>
            <w:tcW w:w="833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四、村卫生室诊疗病种目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种）</w:t>
            </w:r>
          </w:p>
        </w:tc>
      </w:tr>
      <w:tr>
        <w:trPr>
          <w:trHeight w:val="464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数量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类目编码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类 目 名 称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1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行性感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毒未标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0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喉炎和气管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5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非感染性胃肠炎和结肠贺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不良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2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炎和十二指肠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9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身体结构诊断性影像检查的异常所见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84.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痔不伴有并发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84.2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痔不伴有并发症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8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痔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8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胆囊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9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与女性生殖器官和月经周期有关的疼痛和其他情况 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73.9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未特指的女性盆腔炎性疾病 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73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其他女性盆腔炎性疾病 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57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性生殖器官其他和未特指的恶性肿瘤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膜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0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齿及支持结构的其他疾患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6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脓性和未特指的中耳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2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行牲腮腺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特指的糖尿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2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慢性缺血性心脏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1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发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发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54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背痛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95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绝经期和其他围绝经期的疾患 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51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痛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5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荨麻疹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30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皮炎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56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惊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归类在他处者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tted" w:sz="8" w:space="0" w:color="000000"/>
              <w:left w:val="dotted" w:sz="8" w:space="0" w:color="000000"/>
              <w:bottom w:val="single" w:sz="8" w:space="0" w:color="4BACC6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05" w:type="dxa"/>
            <w:gridSpan w:val="2"/>
            <w:tcBorders>
              <w:top w:val="dotted" w:sz="8" w:space="0" w:color="000000"/>
              <w:left w:val="dotted" w:sz="4" w:space="0" w:color="000000"/>
              <w:bottom w:val="single" w:sz="8" w:space="0" w:color="4BACC6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58</w:t>
            </w:r>
          </w:p>
        </w:tc>
        <w:tc>
          <w:tcPr>
            <w:tcW w:w="6133" w:type="dxa"/>
            <w:tcBorders>
              <w:top w:val="dotted" w:sz="8" w:space="0" w:color="000000"/>
              <w:left w:val="dotted" w:sz="4" w:space="0" w:color="000000"/>
              <w:bottom w:val="single" w:sz="8" w:space="0" w:color="4BACC6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氧化碳的毒性效应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3:00Z</dcterms:created>
  <dc:creator>DELL</dc:creator>
  <dc:description/>
  <cp:keywords/>
  <dc:language>en-US</dc:language>
  <cp:lastModifiedBy>MC SYSTEM</cp:lastModifiedBy>
  <dcterms:modified xsi:type="dcterms:W3CDTF">2016-08-29T06:46:00Z</dcterms:modified>
  <cp:revision>3</cp:revision>
  <dc:subject/>
  <dc:title>农府发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