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sz w:val="36"/>
          <w:szCs w:val="36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</w:t>
      </w:r>
      <w:r>
        <w:rPr>
          <w:rFonts w:cs="宋体" w:ascii="宋体" w:hAnsi="宋体"/>
          <w:b/>
          <w:color w:val="333333"/>
          <w:sz w:val="44"/>
          <w:szCs w:val="44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转移支付情况说明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年预算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上级补助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513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8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其中：返还性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5,76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一般性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85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81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专项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709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。具体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返还性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5,76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其中：所得税基数返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77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成品油税费改革税收返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61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增值税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税收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返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6,35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消费税税收返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3,466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增值税“五五分享”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税收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返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4,55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一般性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85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81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其中：均衡性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08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县级基本财力保障机制奖补资金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73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1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结算补助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产粮（油）大县奖励资金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34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重点生态功能区转移支付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1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固定数额补助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047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巩固脱贫攻坚成果衔接乡村振兴转移支付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60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公共安全共同财政事权转移支付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5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教育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9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文化旅游体育与传媒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社会保障和就业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37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医疗卫生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3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027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节能环保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农林水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02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8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交通运输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77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住房保障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87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其他一般性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57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专项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709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其中：卫生健康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27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节能环保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7,986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农林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,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63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交通运输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96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资源勘探工业信息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4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商业服务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业等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76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预算安排情况：返还性收入、均衡性转移支付收入、县级基本财力保障机制奖补资金收入、固定数额补助收入等县级统筹安排用于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三保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其他有专项指定用途的一般性转移支付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收入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按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照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上级要求安排到相关项目使用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专项转移支付收入根据上级下达专项用途安排预算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韩金凯</cp:lastModifiedBy>
  <dcterms:modified xsi:type="dcterms:W3CDTF">2025-04-18T00:51:53Z</dcterms:modified>
  <cp:revision>27</cp:revision>
  <dc:subject/>
  <dc:title>2015年决算关于转移支付执行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AD60AF64946AAB6DF2152AA2FBF</vt:lpwstr>
  </property>
  <property fmtid="{D5CDD505-2E9C-101B-9397-08002B2CF9AE}" pid="3" name="KSOProductBuildVer">
    <vt:lpwstr>2052-11.1.0.11365</vt:lpwstr>
  </property>
</Properties>
</file>