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农安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预算绩效管理开展情况说明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吉林省财政厅预算绩效管理工作的总体部署，我县财政预算绩效管理工作全面实施。各预算单位切实提高了思想认识，增强责任感、紧迫感和工作的主动性，将预算绩效管理作为本部门预算管理的重要工作任务，加强组织领导，建立工作机制，履行责任主体和实施主体职责，积极配合财政部门开展工作，确保预算绩效管理工作顺利推进实施。从编制部门预算时同步制定绩效目标，项目执行期间将按照绩效目标对专项资金使用情况进行跟踪监控，项目完成后要全面实施绩效自评，并将评价结果作为预算安排的重要依据。工作中，财政部门认真履行职责，切实加强对预算绩效管理工作的组织、指导、协调和监督。各预算单位充分发挥预算绩效管理的主体作用，按照财政部门的统一部署，理顺工作机制，制定具体措施，形成工作合力，切实做好了预算绩效管理工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俊成</dc:creator>
  <dc:description/>
  <dc:language>en-US</dc:language>
  <cp:lastModifiedBy>admin</cp:lastModifiedBy>
  <dcterms:modified xsi:type="dcterms:W3CDTF">2024-12-17T06:51:58Z</dcterms:modified>
  <cp:revision>2</cp:revision>
  <dc:subject/>
  <dc:title>预算绩效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2E8017D64942A677CF5C75641E2D</vt:lpwstr>
  </property>
  <property fmtid="{D5CDD505-2E9C-101B-9397-08002B2CF9AE}" pid="3" name="KSOProductBuildVer">
    <vt:lpwstr>2052-11.1.0.11365</vt:lpwstr>
  </property>
</Properties>
</file>