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财政预算调整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政府委托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调整情况，向人大常委会报告，请予审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调整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县第十九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，通过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预算（草案），由于省财政厅提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指标尚未完全下达，同时省财政厅要求上年结转编入下年政府预算，致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预算（草案）与上报省财政厅不一致。为了确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预算安排更加切合实际，与上报省财政厅预算一致，需要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草案）</w:t>
      </w:r>
      <w:r>
        <w:rPr>
          <w:rFonts w:ascii="仿宋_GB2312" w:hAnsi="仿宋_GB2312" w:cs="仿宋_GB2312" w:eastAsia="仿宋_GB2312"/>
          <w:sz w:val="32"/>
          <w:szCs w:val="32"/>
        </w:rPr>
        <w:t>进行调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调整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第十九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通过的全县一般公共预算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,54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级财政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4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一般性转移支付补助收入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2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用</w:t>
      </w:r>
      <w:r>
        <w:rPr>
          <w:rFonts w:ascii="仿宋_GB2312" w:hAnsi="仿宋_GB2312" w:cs="仿宋_GB2312" w:eastAsia="仿宋_GB2312"/>
          <w:sz w:val="32"/>
          <w:szCs w:val="32"/>
        </w:rPr>
        <w:t>预算稳定调节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,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总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eastAsia="仿宋_GB2312" w:cs="仿宋_GB2312" w:ascii="仿宋_GB2312" w:hAnsi="仿宋_GB2312"/>
          <w:sz w:val="32"/>
          <w:szCs w:val="32"/>
        </w:rPr>
        <w:t>,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本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转移支付收入增加</w:t>
      </w:r>
      <w:r>
        <w:rPr>
          <w:rFonts w:eastAsia="仿宋_GB2312" w:cs="仿宋_GB2312" w:ascii="仿宋_GB2312" w:hAnsi="仿宋_GB2312"/>
          <w:sz w:val="32"/>
          <w:szCs w:val="32"/>
        </w:rPr>
        <w:t>3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调整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第十九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通过的全县一般公共预算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6,1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,7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5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地方政府一般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支出调整包括：一般公共服务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防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学技术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,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,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能环保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城乡社区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,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,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源勘探工业信息等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商业服务业等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自然资源海洋气象等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6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粮油物资储备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灾害防治及应急管理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付息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债务发行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总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,210</w:t>
      </w:r>
      <w:r>
        <w:rPr>
          <w:rFonts w:ascii="仿宋_GB2312" w:hAnsi="仿宋_GB2312" w:cs="仿宋_GB2312" w:eastAsia="仿宋_GB2312"/>
          <w:sz w:val="32"/>
          <w:szCs w:val="32"/>
        </w:rPr>
        <w:t>万元，比照基金收入安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整后收支平衡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预算调整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农安县财政一般公共预算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,147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级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,448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,1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,8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,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一般公共预算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,14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6,18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地方政府一般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收支相抵，预算平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总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,21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,210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预算平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财政预算执行过程中，收支还存在着许多不确定性。因此，预算收入和支出在未来的执行中还会有变化，我们将及时向人大常委会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9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简单回函地址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9:00Z</dcterms:created>
  <dc:creator>微软用户</dc:creator>
  <dc:description/>
  <dc:language>en-US</dc:language>
  <cp:lastModifiedBy>韩金凯</cp:lastModifiedBy>
  <cp:lastPrinted>2024-03-27T11:09:00Z</cp:lastPrinted>
  <dcterms:modified xsi:type="dcterms:W3CDTF">2024-03-27T03:18:08Z</dcterms:modified>
  <cp:revision>4</cp:revision>
  <dc:subject/>
  <dc:title>农财字［2009］号  签发人：李景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4D35CAF584F48AFBBA338CC13000C</vt:lpwstr>
  </property>
  <property fmtid="{D5CDD505-2E9C-101B-9397-08002B2CF9AE}" pid="3" name="KSOProductBuildVer">
    <vt:lpwstr>2052-11.1.0.11365</vt:lpwstr>
  </property>
</Properties>
</file>