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6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,092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,378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.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,94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,494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.1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和一般预算全口径财政收入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现回落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完成情况均出现不同程度下降，企业所得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所得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资源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.8%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契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.5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0,672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,108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.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卫生健康、节能环保、城乡社区事务、粮油物资储备管理事务、文化旅游体育与传媒</w:t>
            </w:r>
            <w:r>
              <w:rPr>
                <w:rFonts w:ascii="宋体" w:hAnsi="宋体" w:cs="宋体"/>
                <w:sz w:val="28"/>
                <w:szCs w:val="28"/>
              </w:rPr>
              <w:t>等领域投入力度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.1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.2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5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05-08T13:45:00Z</cp:lastPrinted>
  <dcterms:modified xsi:type="dcterms:W3CDTF">2021-07-06T06:03:29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