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关于农安县</w:t>
      </w:r>
      <w:r>
        <w:rPr>
          <w:lang w:val="en-US" w:eastAsia="zh-CN"/>
        </w:rPr>
        <w:t>2020</w:t>
      </w:r>
      <w:r>
        <w:rPr>
          <w:lang w:val="en-US" w:eastAsia="zh-CN"/>
        </w:rPr>
        <w:t>年扶贫产品认定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国扶办《关于做实做细消费扶贫行动有关事宜的通知》（国开发办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联合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费扶贫行动推进方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国开发办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和《关于进一步做好扶贫产品认定工作的通知》（吉扶办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等文件的要求，结合我县实际情况，通过脱贫攻坚领导小组办公室工作人员对企业申报的产品核实认定，确定农安县春江宴家庭农场、农安县坤一种植专业合作社两家企业生产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产品为扶贫产品。扶贫产品认定情况如下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经营主体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农安县春江宴家庭农场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u w:val="singl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统一信用证代码（身份证号码）：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  <w:lang w:val="en-US" w:eastAsia="zh-CN"/>
        </w:rPr>
        <w:t xml:space="preserve">912201225862266122 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>　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u w:val="singl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地址：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eastAsia="zh-CN"/>
        </w:rPr>
        <w:t>农安县万顺乡丰收村八社南侧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u w:val="singl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联系电话：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  <w:lang w:val="en-US" w:eastAsia="zh-CN"/>
        </w:rPr>
        <w:t>13843038323</w:t>
      </w:r>
      <w:r>
        <w:rPr>
          <w:rFonts w:ascii="仿宋_GB2312;仿宋" w:hAnsi="仿宋_GB2312;仿宋" w:cs="黑体" w:eastAsia="仿宋_GB2312;仿宋"/>
          <w:sz w:val="32"/>
          <w:szCs w:val="32"/>
        </w:rPr>
        <w:t>电子信箱：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  <w:lang w:val="en-US" w:eastAsia="zh-CN"/>
        </w:rPr>
        <w:t>64773762@QQ.com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>　　　　　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093"/>
        <w:gridCol w:w="1474"/>
        <w:gridCol w:w="1420"/>
        <w:gridCol w:w="1421"/>
        <w:gridCol w:w="1421"/>
      </w:tblGrid>
      <w:tr>
        <w:trPr>
          <w:trHeight w:val="75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产资料来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产品价值量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产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供货时间</w:t>
            </w:r>
          </w:p>
        </w:tc>
      </w:tr>
      <w:tr>
        <w:trPr>
          <w:trHeight w:val="61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大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农安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米面粮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种子外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万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全年</w:t>
            </w:r>
          </w:p>
        </w:tc>
      </w:tr>
      <w:tr>
        <w:trPr>
          <w:trHeight w:val="6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小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农安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米面粮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种子外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全年</w:t>
            </w:r>
          </w:p>
        </w:tc>
      </w:tr>
      <w:tr>
        <w:trPr>
          <w:trHeight w:val="7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时令鲜蔬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赤峰市林西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时令鲜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种子外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全年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经营主体名称：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eastAsia="zh-CN"/>
        </w:rPr>
        <w:t>农安县坤一种植专业合作社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u w:val="singl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统一信用证代码（身份证号码）：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>　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  <w:lang w:val="en-US" w:eastAsia="zh-CN"/>
        </w:rPr>
        <w:t>93220122092314292A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>　　　　　　　　　　　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u w:val="singl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地址：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eastAsia="zh-CN"/>
        </w:rPr>
        <w:t>农安县新农乡力家坨子村村委会西二间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>　　　　　　　　　　　　　　　　　　　　　　　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>联系电话：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  <w:lang w:val="en-US" w:eastAsia="zh-CN"/>
        </w:rPr>
        <w:t xml:space="preserve">13364601919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>电子信箱：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  <w:lang w:val="en-US" w:eastAsia="zh-CN"/>
        </w:rPr>
        <w:t>19224124919@QQ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160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产资料来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产品价值量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产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供货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百姓部落”大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农安县新农乡力家坨子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稻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自产自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全年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农安县脱贫攻坚领导小组办公室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8959085</cp:lastModifiedBy>
  <cp:lastPrinted>2020-10-27T14:52:00Z</cp:lastPrinted>
  <dcterms:modified xsi:type="dcterms:W3CDTF">2020-12-17T07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