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农安</w:t>
      </w:r>
      <w:r>
        <w:rPr>
          <w:b/>
          <w:sz w:val="48"/>
          <w:szCs w:val="48"/>
          <w:lang w:eastAsia="zh-CN"/>
        </w:rPr>
        <w:t>县农经</w:t>
      </w:r>
      <w:r>
        <w:rPr>
          <w:b/>
          <w:sz w:val="48"/>
          <w:szCs w:val="48"/>
        </w:rPr>
        <w:t>局</w:t>
      </w: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部门预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〇一六年五月</w:t>
      </w:r>
      <w:r>
        <w:rPr>
          <w:b/>
          <w:sz w:val="48"/>
          <w:szCs w:val="48"/>
          <w:lang w:eastAsia="zh-CN"/>
        </w:rPr>
        <w:t>二十</w:t>
      </w:r>
      <w:r>
        <w:rPr>
          <w:b/>
          <w:sz w:val="48"/>
          <w:szCs w:val="48"/>
        </w:rPr>
        <w:t>日（公章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门概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主要职能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机构设置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预算表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一般公共预算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收支预算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收入预算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支出预算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财政拨款支出预算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财政拨款基本支出预算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“</w:t>
      </w:r>
      <w:r>
        <w:rPr>
          <w:rFonts w:ascii="仿宋_GB2312;仿宋" w:hAnsi="仿宋_GB2312;仿宋" w:cs="宋体" w:eastAsia="仿宋_GB2312;仿宋"/>
          <w:sz w:val="36"/>
          <w:szCs w:val="36"/>
        </w:rPr>
        <w:t>三公”经费预算财政拨款情况统计表</w:t>
      </w:r>
    </w:p>
    <w:p>
      <w:pPr>
        <w:pStyle w:val="Normal"/>
        <w:ind w:left="9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ind w:left="9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ind w:left="9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部门概况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</w:p>
    <w:p>
      <w:pPr>
        <w:pStyle w:val="Normal"/>
        <w:ind w:left="210"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服务于三农，农业保险，农民专业合作社，农村政策调整研究，农民负担监督管理，农村财务管理，农村财务审计，农村土地承包合同管理，农村集体“三资”管理，农村土地承包经营纠纷调解仲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根据上述职责，农安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农经</w:t>
      </w:r>
      <w:r>
        <w:rPr>
          <w:rFonts w:ascii="仿宋_GB2312;仿宋" w:hAnsi="仿宋_GB2312;仿宋" w:cs="黑体" w:eastAsia="仿宋_GB2312;仿宋"/>
          <w:sz w:val="32"/>
          <w:szCs w:val="32"/>
        </w:rPr>
        <w:t>局内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个机构，分别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行政科、人事科、政研科、审计科、综改办、农财科、农保科、信访科、合同科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下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sz w:val="32"/>
          <w:szCs w:val="32"/>
        </w:rPr>
        <w:t>家预算单位，分别为农安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农经</w:t>
      </w:r>
      <w:r>
        <w:rPr>
          <w:rFonts w:ascii="仿宋_GB2312;仿宋" w:hAnsi="仿宋_GB2312;仿宋" w:cs="黑体" w:eastAsia="仿宋_GB2312;仿宋"/>
          <w:sz w:val="32"/>
          <w:szCs w:val="32"/>
        </w:rPr>
        <w:t>局（本级）、农安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农安镇农村经济管理服务中心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前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农村经济管理服务中心、华家农村经济管理服务中心、合隆农村经济管理服务中心、龙王农村经济管理服务中心、三岗农村经济管理服务中心、烧锅农村经济管理服务中心、开安农村经济管理服务中心、哈拉海农村经济管理服务中心、万顺农村经济管理服务中心、杨树林农村经济管理服务中心、高家店农村经济管理服务中心、龙泉农村经济管理服务中心、永安农村经济管理服务中心、三盛玉农村经济管理服务中心、巴吉垒农村经济管理服务中心、靠山农村经济管理服务中心、青山农村经济管理服务中心、黄鱼圈农村经济管理服务中心、新农农村经济管理服务中心、万金塔农村经济管理服务中心、小城子农村经济管理服务中心。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二级预算单位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7:00Z</dcterms:created>
  <dc:creator>Sky123.Org</dc:creator>
  <dc:description/>
  <dc:language>en-US</dc:language>
  <cp:lastModifiedBy>Dell</cp:lastModifiedBy>
  <cp:lastPrinted>2016-06-12T16:15:00Z</cp:lastPrinted>
  <dcterms:modified xsi:type="dcterms:W3CDTF">2016-06-23T02:07:05Z</dcterms:modified>
  <cp:revision>11</cp:revision>
  <dc:subject/>
  <dc:title>预算单位部门预算公开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