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农安县政府采购限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准和公开招标数额标准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政府采购限额标准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货物、服务类项目，单项或批量采购预算金额达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）；工程类项目采购预算金额达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政府采购公开招标数额标准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货物、服务类项目，单项或批量采购预算金额达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）；工程类项目采购预算金额达到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ind w:firstLine="58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9:00Z</dcterms:created>
  <dc:creator>User</dc:creator>
  <dc:description/>
  <cp:keywords/>
  <dc:language>en-US</dc:language>
  <cp:lastModifiedBy>User</cp:lastModifiedBy>
  <cp:lastPrinted>2015-12-14T15:00:00Z</cp:lastPrinted>
  <dcterms:modified xsi:type="dcterms:W3CDTF">2019-01-23T01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